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30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33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утлаева Павла Владими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Кутлаев П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30.12.2024 г. в 09 час. 08 мин. на 201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Lada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Vesta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утлаев П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утлаевым П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894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30.12.202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Кутлаевым П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30.12.2024 г., на которой зафиксирован факт выезда на полосу, предназначенную для встречного движения, Кутлаевым П.В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894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30.12.2024 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3 километре автодороги Сургут-Нижневартовск имеется ограничение режима движения, введенное знаком 3.20 «Обгон запрещен», установленного совместно с табличкой 8.5.4 «Время действия с 07.00 до 10.00 и с 17.00 до 20.00»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 xml:space="preserve">карточкой учета транспортного средства, согласно которой владельцем транспортного средства – автомобиля </w:t>
      </w:r>
      <w:r>
        <w:rPr>
          <w:bCs/>
          <w:color w:val="000000"/>
          <w:sz w:val="26"/>
          <w:szCs w:val="26"/>
          <w:lang w:val="en-US"/>
        </w:rPr>
        <w:t>Lada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Vesta</w:t>
      </w:r>
      <w:r>
        <w:rPr>
          <w:bCs/>
          <w:color w:val="000000"/>
          <w:sz w:val="26"/>
          <w:szCs w:val="26"/>
        </w:rPr>
        <w:t>, государственный регистрационный знак * региона</w:t>
      </w:r>
      <w:r>
        <w:rPr>
          <w:color w:val="000000"/>
          <w:sz w:val="26"/>
          <w:szCs w:val="26"/>
        </w:rPr>
        <w:t>, является Кутлаев П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утлаевым П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утлаевым П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894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30.12.2024 </w:t>
      </w:r>
      <w:r>
        <w:rPr>
          <w:b w:val="false"/>
          <w:bCs/>
          <w:color w:val="000000"/>
          <w:sz w:val="26"/>
          <w:szCs w:val="26"/>
        </w:rPr>
        <w:t>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Кутлаева П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утлаевым П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утлаевым П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Кутлаева Павла Владимиро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пяти тысяч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/сч. 40102810245370000007, КБК 18811601123010001140, УИН 18810486240280028040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>
          <w:color w:val="000000"/>
        </w:rPr>
      </w:pPr>
      <w:r>
        <w:rPr>
          <w:color w:val="000000"/>
        </w:rPr>
        <w:t>17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